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BINO A. MARCOLL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“</w:t>
      </w:r>
      <w:r>
        <w:rPr>
          <w:b/>
          <w:color w:val="FF6600"/>
          <w:sz w:val="32"/>
        </w:rPr>
        <w:t>IN LUOGHI DEL RESPIRO”</w:t>
      </w:r>
    </w:p>
    <w:p>
      <w:pPr>
        <w:pStyle w:val="Normal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Carte dipinte – Ritratti</w:t>
      </w:r>
    </w:p>
    <w:p>
      <w:pPr>
        <w:pStyle w:val="Normal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augu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ovedì 4 dicembre 2008 - ore 18,3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en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’Associazione Geniale presenta la nuova mostra di carte dipinte e ritratti di Albino A. Marcolli. L’artista ancora una volta ci sorprende con la sapiente tecnica del collage e l’uso del blu cielo che nelle sue carte diventa elemento di meditazione. E’ come se volesse rappresentare tutti i  luoghi e tutte le sensazioni attraverso  un colore che essendo quello del cielo illumina tutto quello che fa parte del creato e condurci  attraverso le sue opere alla meditazione ed alla meraviglia che porta  alla libertà.</w:t>
      </w:r>
    </w:p>
    <w:p>
      <w:pPr>
        <w:pStyle w:val="Normal"/>
        <w:rPr/>
      </w:pPr>
      <w:r>
        <w:rPr>
          <w:b/>
          <w:sz w:val="32"/>
        </w:rPr>
        <w:t xml:space="preserve">La filosofia di Albino infatti proclama </w:t>
      </w:r>
      <w:r>
        <w:rPr>
          <w:b/>
          <w:color w:val="FF6600"/>
          <w:sz w:val="32"/>
        </w:rPr>
        <w:t>“attraverso la meraviglia tutto è liberta”.</w:t>
      </w:r>
    </w:p>
    <w:p>
      <w:pPr>
        <w:pStyle w:val="Normal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iale Associazione Culturale per la Promozione delle Ar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,so Genova,28 (interno corti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21 Mil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0236511977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associazionegeniale@fastwebnet.it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urata most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– 21dicembre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ari da martedì a sabato dalle 15 alle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95516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OGRAF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IN LUOGHI DEL RESPIRO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te dipinte – Ritrat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rcolli: attraversando la meravigli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 da subito è libertà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bino Angelo Marcolli è nato il 4 marzo 1948 ad Albizzate, provincia di Vare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’ interessato da subito all’arte e quindi si diploma al Liceo Artistico Beato Angelic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 è anche lombardo, concreto e quindi si rivolge ad un settore che negli anni 60 e 70 appare decisamente dinamico e vivace.Parliamo della pubblicità. ln questo ambito frequenta la Scuola Superiore di Tecnica Pubblicitaria Davide Campari, diventa art director e firma iMportanti campagne pubblicitarie. Contribuisce anche a fondare una piccola agenzia di pubblicità, la Green, che negli anni 70 lascia il segno nel panorama della creatività italiana. Poi con gli anni sente il “richiamo del “Blu” e torna ad occuparsi di arte a tempo pieno. Inizia ad occuparsi di pittura murale (opere in  Italia, Svizzera e Brasile) e dà vita a ”I Fossili”: acquerelli , in Collezioni, numerati e catalogati. Si occupa di ritrattistica. Di ricerca. “Nell’ ascolto, nel quotidiano”.Ora, eccolo in contatto con  la nuova esperienza delle Carte Dipinte. E qui,si lascia sorprendere da bagliori e trasparenze ne”I Luoghi del Respiro”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E’ Libertà in Meraviglia”.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“ </w:t>
      </w:r>
      <w:r>
        <w:rPr>
          <w:b/>
          <w:sz w:val="32"/>
        </w:rPr>
        <w:t>Domenico Colella”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geniale@fastwebnet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dfddf</dc:creator>
  <dc:description/>
  <cp:keywords/>
  <dc:language>en-US</dc:language>
  <cp:lastModifiedBy>dfddf</cp:lastModifiedBy>
  <dcterms:modified xsi:type="dcterms:W3CDTF">2008-11-24T16:26:00Z</dcterms:modified>
  <cp:revision>3</cp:revision>
  <dc:subject/>
  <dc:title>ALBINO MARCOLLI</dc:title>
</cp:coreProperties>
</file>